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Bianca Krämer</w:t>
      </w:r>
    </w:p>
    <w:p>
      <w:pPr>
        <w:pStyle w:val="Western"/>
        <w:jc w:val="right"/>
        <w:rPr>
          <w:rFonts w:ascii="Arial" w:hAnsi="Arial" w:cs="Arial"/>
          <w:sz w:val="20"/>
          <w:szCs w:val="20"/>
        </w:rPr>
      </w:pPr>
      <w:r>
        <w:rPr>
          <w:rFonts w:cs="Arial"/>
          <w:sz w:val="20"/>
          <w:szCs w:val="20"/>
        </w:rPr>
      </w:r>
    </w:p>
    <w:p>
      <w:pPr>
        <w:pStyle w:val="Western"/>
        <w:rPr/>
      </w:pPr>
      <w:r>
        <w:rPr/>
        <w:t>“</w:t>
      </w:r>
      <w:r>
        <w:rPr>
          <w:sz w:val="24"/>
          <w:szCs w:val="24"/>
        </w:rPr>
        <w:t>Sing a Song” präsentiert Jubiläumskonzert zum 10 – jährigen!</w:t>
      </w:r>
    </w:p>
    <w:p>
      <w:pPr>
        <w:pStyle w:val="Western"/>
        <w:rPr/>
      </w:pPr>
      <w:r>
        <w:rPr/>
      </w:r>
    </w:p>
    <w:p>
      <w:pPr>
        <w:pStyle w:val="Western"/>
        <w:rPr>
          <w:sz w:val="20"/>
          <w:szCs w:val="20"/>
        </w:rPr>
      </w:pPr>
      <w:r>
        <w:rPr>
          <w:sz w:val="20"/>
          <w:szCs w:val="20"/>
        </w:rPr>
        <w:t xml:space="preserve">10 Jahre „Sing a Song“, das bedeutet: zehn ganze Jahre Spaß und Freude am Singen, sprudelnde Ideen, viel Arbeit für den Chorleiter und alle helfenden Hände und jede Menge Action und Events rund um das Thema „Chor“. „Sing a Song“ hat nicht klein angefangen und wird auch bei seinem Jubiläumskonzert „We will rock you“ nicht kleckern! </w:t>
      </w:r>
    </w:p>
    <w:p>
      <w:pPr>
        <w:pStyle w:val="Western"/>
        <w:rPr/>
      </w:pPr>
      <w:r>
        <w:rPr>
          <w:sz w:val="20"/>
          <w:szCs w:val="20"/>
        </w:rPr>
        <w:t xml:space="preserve">In ihrem Element fühlen sich Dirigent Eric Grunwald und „Sing a Song“ beim Umsetzen von bekannten und tollen Rocksongs. Das „Holger – Weitz – Trio“ aus Sinsheim begleitet den Chor durch das Konzert und sorgt für den richtigen Rhythmus und Sound. Die Choreographien studiert Leslie Singer – Huber mit den Sängerinnen und Sängern ein und bringt die Show ins Rollen. Apropos – heulte da eben ein Motorrad? Das Leder soll krachen und das Publikum überrascht und bestens unterhalten werden. Die Sahnehaube nach zehn schönen Jahren, in welchen aus motivierten Singbegeisterten richtige Chor – und Konzertshow - Spezialisten wurden - auf gar keinen Fall verpassen: </w:t>
      </w:r>
      <w:r>
        <w:rPr/>
        <w:t>„</w:t>
      </w:r>
      <w:r>
        <w:rPr>
          <w:sz w:val="24"/>
          <w:szCs w:val="24"/>
        </w:rPr>
        <w:t>We will rock you“!</w:t>
      </w:r>
      <w:r>
        <w:rPr/>
        <w:t xml:space="preserve"> </w:t>
      </w:r>
      <w:r>
        <w:rPr>
          <w:sz w:val="20"/>
          <w:szCs w:val="20"/>
        </w:rPr>
        <w:t>Am Sonntag, den 05. April, in der Neckarhalle in Obrigheim. Konzertbeginn: 18 Uhr. Einlass: 17 Uhr.</w:t>
      </w:r>
    </w:p>
    <w:p>
      <w:pPr>
        <w:pStyle w:val="Western"/>
        <w:rPr>
          <w:sz w:val="20"/>
          <w:szCs w:val="20"/>
        </w:rPr>
      </w:pPr>
      <w:r>
        <w:rPr>
          <w:sz w:val="20"/>
          <w:szCs w:val="20"/>
        </w:rPr>
        <w:t>Karlfried Olbert, der bis letztes Jahr den Chor erfolgreich leitete und aus gesundheitlichen Gründen sein Amt als Dirigent niederlegen musste, wird in der Neckarhalle gebührend verabschiedet. Seinem Engagement bei „Sing a Song“ sind viele Lieder dieses Konzerts zu verdanken und die ausgesprochen positive Einstellung zur Musik und dem Chorgesang im Speziellen bei den Sängerinnen und Sängern. Die Konzerte mit und von ihm waren immer einzigartig und von Erfolg verwöhnt. Gesangliche Qualität, Pep und Innovationen gehörten unter anderem zu den Grundwerkzeugen eines gelungenen Konzertabends und werden vom „Neuen“, Eric Grunwald, und „Sing a Song“ ganz in diesem Sinne gepflegt und stetig weiterentwickelt.</w:t>
      </w:r>
    </w:p>
    <w:p>
      <w:pPr>
        <w:pStyle w:val="Western"/>
        <w:rPr>
          <w:sz w:val="20"/>
          <w:szCs w:val="20"/>
        </w:rPr>
      </w:pPr>
      <w:r>
        <w:rPr>
          <w:sz w:val="20"/>
          <w:szCs w:val="20"/>
        </w:rPr>
        <w:t>Die Karten für „WE WILL ROCK YOU“ sind im Vorverkauf ab sofort erhältlich in der Realschule Obrigheim, bei allen Sängerinnen und Sängern von „Sing a Song“, im Papier – und Tabakshop in Obrigheim, beim „Beauty – Hair – Team“ in Haßmersheim, in Kindler`s Buchhandlung in Mosbach, in der Bäckerei Banschbach in Aglasterhausen und in der Bäckerei Mayer in Neckarelz. Erwachsene zahlen im Vorverkauf 10 EUR, Kinder von vier bis 16 Jahren 5 EUR, an der Abendkasse jeweils 12 und 6 EUR.</w:t>
      </w:r>
    </w:p>
    <w:p>
      <w:pPr>
        <w:pStyle w:val="Western"/>
        <w:rPr>
          <w:sz w:val="20"/>
          <w:szCs w:val="20"/>
        </w:rPr>
      </w:pPr>
      <w:r>
        <w:rPr>
          <w:sz w:val="20"/>
          <w:szCs w:val="20"/>
        </w:rPr>
        <w:t xml:space="preserve">Für Verpflegung ist an diesem Abend bestens gesor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8:00Z</dcterms:created>
  <dc:creator>Admin</dc:creator>
  <dc:description/>
  <dc:language>en-US</dc:language>
  <cp:lastModifiedBy>Martin Stumpf</cp:lastModifiedBy>
  <dcterms:modified xsi:type="dcterms:W3CDTF">2009-03-17T18:58:00Z</dcterms:modified>
  <cp:revision>2</cp:revision>
  <dc:subject/>
  <dc:title>Bianca Krämer</dc:title>
</cp:coreProperties>
</file>